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БАҒДАРЛАМАСЫ</w:t>
      </w:r>
    </w:p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Емтиханға дайындалу үшін сұрақтары мен тапсырмалары</w:t>
      </w:r>
    </w:p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с-әрекеттегі педагогикалық зерттеулер және оның жүргізілуі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с-әрекеттегі педагогикалық зерттеулердің түрлері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тивация және оның түрлері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 үрдісіндегі мотивация тәсілдері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аудың негізгі мақсат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үшін бағалаудың маңыздылығ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ды бағалаудың мақсат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ияттың педагогикалық-психологияда зерттелуі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Маслоудың қажеттеліктері иерархиясы теориясы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.С. Выготскийдің оқудың әлеуметтік-мәдени теориясына сипаттам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алогтік оқыту туралы жалпы түсіні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алог арқылы сын тұрғысынан ойлауды дамыт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флексиялық оқыт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тық ережені оқыту үрдісіндегі маңыз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быс критерийі - оқу нәтижесіне жетудің тетігі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ұғымына жалпы түсіні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 ұғымына жалпы түсіні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дың аффектілік теорияс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ды басқарудың аспектілері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 жас ерекшеліктеріне қарай оқыту мен оқ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 мен оқу үдерісін жақсарту мақсатында Lesson Study қолдан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Lesson Study-ды қолданудағы тиімділі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клюзивті білім беру туралы түсіні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қ-коммуникациялық технологиялардың оқытудағы тиімді тәжірибесі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ның өзін-өзі бағалауын дамыт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флексия мен кері байланы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нің педагогикалық аспектісі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нің технологиялық аспектісі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Метатану» ұғымы және оның аспектілері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н тұрғысынан ойлауға үйрету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нәтижелерін бағалау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Сарапт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Өлшемд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Ш</w:t>
            </w:r>
            <w:r>
              <w:rPr>
                <w:rFonts w:eastAsia="Calibri"/>
                <w:b/>
                <w:lang w:val="kk-KZ" w:eastAsia="en-US"/>
              </w:rPr>
              <w:t>әкіл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/>
                <w:lang w:val="kk-KZ" w:eastAsia="en-US"/>
              </w:rPr>
              <w:t>ұпайл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Өте 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Толық тәжірибелік тапсырма орындауы және тиімді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4. Студент қазіргі ғылыми және тәжірибе мәселелерді тұжырымдай білед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5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-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Өте жақ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Сауатты қисынды баяндай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. Жауаптарды түсішу ойдағыдай еркін жеткіз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0-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5-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0-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5-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0-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5-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0-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val="kk-KZ"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5-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0-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сы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тапсырмаларды орындай алмаған епсіздігі  байқ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-49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Қабдолов З.Сөз өнері. Алматы, 2015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Байтұсынов А. Әдебиет танытқыш. Алматы, 2015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3. Жұмақаева Б.Д. Жыраулар поэзиясын оқыту. Алматы, 2018 – 180б.</w:t>
      </w:r>
    </w:p>
    <w:p>
      <w:pPr>
        <w:pStyle w:val="TextBody"/>
        <w:widowControl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ca-ES"/>
        </w:rPr>
        <w:t>Бітібаева Қ. Әдебиет пәнін оқытудың тиімді жолдары. (Мұғалімдерге арналған көмекші құрал) Алматы: Рауан, 2015. –200 б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5. Жұмақаева Б.Д. Қазақ әдебиетін оқыту әдістемесі, «Қыздар университеті» баспасы, Алматы 2015. - 214 б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6. Сарбасов Б., Дәуітұлы Т. Қытайдағы қазақ әдебиетін оқыту әдістемесі. (Оқу құралы 8,2 б.т.)   «Қыздар университеті»  баспасы  Алматы, 2017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7. Қыраубаева А. «Сенім» бағдарламасы Алматы, 20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тернет-ресурстары: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1. http://bilimdiler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2. http://alemadebiety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3.http://kk.wikipedia.org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4.http://abai.kz/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5.http://www.itest.kz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6.http://adebiportal.kz/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6"/>
      <w:szCs w:val="26"/>
      <w:lang w:val="kk-KZ" w:bidi="kk-KZ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kk-KZ" w:bidi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0:00Z</dcterms:created>
  <dc:creator>1</dc:creator>
  <dc:description/>
  <cp:keywords/>
  <dc:language>en-US</dc:language>
  <cp:lastModifiedBy>Пользователь</cp:lastModifiedBy>
  <dcterms:modified xsi:type="dcterms:W3CDTF">2022-10-13T17:17:00Z</dcterms:modified>
  <cp:revision>17</cp:revision>
  <dc:subject/>
  <dc:title>Ѓылымындаѓы уаќыт жєне кењістік категорияларыныњ зерттеу тарихыныњ негізгі кезењдерін т‰сіндіріњіз</dc:title>
</cp:coreProperties>
</file>